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342-2603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но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Банк Русский Стандарт»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огдан Анне Леонидовне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«Банк Русский Стандарт» к Богдан Анне Леонид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огдан Анны Леонидовны в пользу АО «Банк Русский Стандарт» задолженность по договору займа №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ООО МФК «Экофинанс», за период с 30 сентября 2023 года по 27 июня 2024 года в размере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основному долгу,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процентам (в том числе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процентам за пользование займом,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просроченным процентам); а также расходы по уплате государственной пошлины в размере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7342-2603/2024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